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372745</wp:posOffset>
            </wp:positionV>
            <wp:extent cx="429895" cy="4445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372745</wp:posOffset>
            </wp:positionV>
            <wp:extent cx="687705" cy="64706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408940</wp:posOffset>
            </wp:positionV>
            <wp:extent cx="455930" cy="47498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5785</wp:posOffset>
            </wp:positionH>
            <wp:positionV relativeFrom="paragraph">
              <wp:posOffset>354965</wp:posOffset>
            </wp:positionV>
            <wp:extent cx="501015" cy="51562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5605</wp:posOffset>
            </wp:positionH>
            <wp:positionV relativeFrom="paragraph">
              <wp:posOffset>2908935</wp:posOffset>
            </wp:positionV>
            <wp:extent cx="448310" cy="46355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39505</wp:posOffset>
            </wp:positionH>
            <wp:positionV relativeFrom="paragraph">
              <wp:posOffset>5271770</wp:posOffset>
            </wp:positionV>
            <wp:extent cx="405130" cy="51562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37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/>
          <w:sz w:val="40"/>
          <w:szCs w:val="40"/>
        </w:rPr>
        <w:t>Modelo de Negocio Canvas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5"/>
        <w:gridCol w:w="1524"/>
        <w:gridCol w:w="1387"/>
        <w:gridCol w:w="2908"/>
        <w:gridCol w:w="2908"/>
      </w:tblGrid>
      <w:tr>
        <w:trPr>
          <w:trHeight w:val="387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ocios clav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ca los socios claves de tu negoc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ctividades claves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ca las actividades claves de tu negoc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uesta de val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Escribe tu propuesta de valo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Relación con el clien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la relación con el cli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635</wp:posOffset>
                  </wp:positionV>
                  <wp:extent cx="504825" cy="605790"/>
                  <wp:effectExtent l="0" t="0" r="0" b="0"/>
                  <wp:wrapNone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Segmento de client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a tus clientes por cada segment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31750</wp:posOffset>
                  </wp:positionV>
                  <wp:extent cx="605790" cy="533400"/>
                  <wp:effectExtent l="0" t="0" r="0" b="0"/>
                  <wp:wrapNone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7" r="-53" b="6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Recursos clave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ca los recursos claves de tu negocio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Canal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Coloca los canales que vas a utilizar en tu negocio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7" w:hRule="atLeast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64770</wp:posOffset>
                  </wp:positionV>
                  <wp:extent cx="480695" cy="464185"/>
                  <wp:effectExtent l="0" t="0" r="0" b="0"/>
                  <wp:wrapNone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7831" r="67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Estructura de cost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la estructura de coste de tu negoc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uentes de Ingres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las diferentes fuentes de ingreso que tendrá tu negocio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es-VE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1:00Z</dcterms:created>
  <dc:creator>Windows 7 SP1 2012</dc:creator>
  <dc:description/>
  <dc:language>en-US</dc:language>
  <cp:lastModifiedBy>Helena </cp:lastModifiedBy>
  <dcterms:modified xsi:type="dcterms:W3CDTF">2019-10-01T07:1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